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18385" cy="148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3665</wp:posOffset>
                </wp:positionV>
                <wp:extent cx="21717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 Lion Hotel on the 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9 N. Hayden Island D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(Jantzen Bea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rtland, Oregon, 972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-283-44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8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d Lion Hotel on the Ri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909 N. Hayden Island D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(Jantzen Beac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Portland, Oregon, 972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503-283-44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227965</wp:posOffset>
                </wp:positionV>
                <wp:extent cx="19431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elta Kappa Gamm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ociety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pha R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te Conven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y 3-5,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-17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elta Kappa Gamm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ociety Internationa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Alpha R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State Conven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May 3-5,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  <w:u w:val="single"/>
        </w:rPr>
        <w:t>CONVENTION REGISTRATION – NON MEMBER PARTICIPANTS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18"/>
          <w:szCs w:val="18"/>
          <w:u w:val="single"/>
        </w:rPr>
        <w:t>Print name as you wish it to appear on badge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____</w:t>
        <w:softHyphen/>
        <w:softHyphen/>
        <w:softHyphen/>
        <w:softHyphen/>
        <w:softHyphen/>
        <w:softHyphen/>
        <w:t>_</w:t>
        <w:softHyphen/>
        <w:softHyphen/>
        <w:softHyphen/>
        <w:t>__________________________________________________</w:t>
        <w:softHyphen/>
        <w:softHyphen/>
        <w:softHyphen/>
        <w:softHyphen/>
        <w:t>______________________________</w:t>
        <w:softHyphen/>
        <w:softHyphen/>
        <w:softHyphen/>
        <w:softHyphen/>
        <w:softHyphen/>
        <w:t>_____________________________</w:t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Last name</w:t>
        <w:tab/>
        <w:tab/>
        <w:tab/>
        <w:tab/>
        <w:t xml:space="preserve">         First</w:t>
        <w:tab/>
        <w:tab/>
        <w:tab/>
        <w:tab/>
        <w:t xml:space="preserve">                              M.I.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</w:rPr>
      </w:pPr>
      <w:r>
        <w:rPr>
          <w:sz w:val="20"/>
          <w:szCs w:val="20"/>
        </w:rPr>
        <w:t>Address ________________________________________City _____________________State _______ Zip 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Phone ______-_______-________ email address __________________________________ School _________________</w:t>
        <w:softHyphen/>
        <w:softHyphen/>
        <w:softHyphen/>
        <w:t>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MEDIA PERMISSION:</w:t>
      </w:r>
      <w:r>
        <w:rPr>
          <w:sz w:val="18"/>
          <w:szCs w:val="18"/>
        </w:rPr>
        <w:t xml:space="preserve"> Please check all that apply: I give permission for the use of the following in Delta Kappa Gamma, Alpha Rho State Publications and Website: ___ name  ___ address ___ mailing address ___ electronic address ___ phone numbers ___ photograph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6"/>
          <w:szCs w:val="16"/>
          <w:u w:val="single"/>
        </w:rPr>
        <w:t xml:space="preserve">Mail registration form &amp; check to </w:t>
      </w:r>
      <w:r>
        <w:rPr>
          <w:b/>
          <w:sz w:val="16"/>
          <w:szCs w:val="16"/>
          <w:u w:val="single"/>
        </w:rPr>
        <w:t>registrar</w:t>
      </w:r>
      <w:r>
        <w:rPr>
          <w:i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-40640</wp:posOffset>
                </wp:positionV>
                <wp:extent cx="5024120" cy="835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2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Registration Fe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  $5.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Advance payment preferred; send check to registrar by April 12,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yment at the door is also accepted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Make checks payable to Alpha Rho State Convention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eal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ct registrar if interested in purchasing tickets to Saturday luncheon or dinn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Registration with payment is required of any non-member wishing to attend, whether PDUs are requested or no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65.75pt;mso-wrap-distance-left:9pt;mso-wrap-distance-right:9pt;mso-wrap-distance-top:0pt;mso-wrap-distance-bottom:0pt;margin-top:-3.2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2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egistration Fe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 $5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Advance payment preferred; send check to registrar by April 12,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ayment at the door is also accepted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Make checks payable to Alpha Rho State Convention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al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tact registrar if interested in purchasing tickets to Saturday luncheon or dinn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gistration with payment is required of any non-member wishing to attend, whether PDUs are requested or no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arol Cushman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4207 N. Colonial; Portland, OR 97217;                 503-288-3888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i/>
          <w:sz w:val="18"/>
          <w:szCs w:val="18"/>
          <w:u w:val="single"/>
        </w:rPr>
        <w:t>Professional Development Units for state licensure are available for these presentations and workshops as indicated in parentheses</w:t>
      </w:r>
      <w:r>
        <w:rPr>
          <w:sz w:val="18"/>
          <w:szCs w:val="18"/>
        </w:rPr>
        <w:tab/>
      </w:r>
    </w:p>
    <w:tbl>
      <w:tblPr>
        <w:tblW w:w="1061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>
          <w:trHeight w:val="95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 evening (5/3/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eynote: 7:00 pm          </w:t>
              <w:tab/>
              <w:t xml:space="preserve">                             </w:t>
            </w:r>
            <w:r>
              <w:rPr>
                <w:sz w:val="20"/>
                <w:szCs w:val="20"/>
              </w:rPr>
              <w:t>(1.0 PDU)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 Aldersebaes, MPH, CH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Healthy Educators, Healthy Schools, Healthy Future</w:t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Saturday morning (5/4/1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>Workshop III: 11:00-11:45 am</w:t>
            </w:r>
            <w:r>
              <w:rPr>
                <w:sz w:val="20"/>
                <w:szCs w:val="20"/>
              </w:rPr>
              <w:t xml:space="preserve">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y Do They Do That?                                                  (.75 PDU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Understanding the Nature of the ADHD Brain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peakers: Dr. Nancy Zemirah, Arthella Star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Moving for Better Balance”(</w:t>
            </w:r>
            <w:r>
              <w:rPr>
                <w:sz w:val="16"/>
                <w:szCs w:val="16"/>
              </w:rPr>
              <w:t xml:space="preserve">will end at 12:00 pm)  </w:t>
            </w:r>
            <w:r>
              <w:rPr>
                <w:sz w:val="20"/>
                <w:szCs w:val="20"/>
              </w:rPr>
              <w:t xml:space="preserve">         (1.0 P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presenters: Barbara Meredith, Dolores Scheelen</w:t>
            </w:r>
          </w:p>
        </w:tc>
      </w:tr>
      <w:tr>
        <w:trPr>
          <w:trHeight w:val="9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aturday morning (5/4/1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Keynote: 8:00-8:45 am   </w:t>
              <w:tab/>
              <w:t xml:space="preserve">                            </w:t>
            </w:r>
            <w:r>
              <w:rPr>
                <w:sz w:val="20"/>
                <w:szCs w:val="20"/>
              </w:rPr>
              <w:t>(1.0 PDU)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Dan Jamiso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lkboard Project Vice President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Chalkboard’s CLASS Project: Empowering Educators to Lead CLASS”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aturday morning (5/4/1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orkshop I: 9:00-9:45 am</w:t>
              <w:tab/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Play for Educational Excellence”                                 (.75 PDU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peaker: Monica Brewer, program associate, Playworks Portland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Brain Gym for Whole Brain Learning”                        (.75 PDU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esenters: Peggy Cowens, Elaine Hall, Linda St. P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Senior Housing Option”                                                (.75 PDU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resenter:</w:t>
            </w:r>
            <w:r>
              <w:rPr>
                <w:sz w:val="18"/>
                <w:szCs w:val="18"/>
              </w:rPr>
              <w:t xml:space="preserve"> Meredith Williamson</w:t>
            </w:r>
            <w:r>
              <w:rPr>
                <w:sz w:val="16"/>
                <w:szCs w:val="16"/>
              </w:rPr>
              <w:t>, JD; President ,Choice Senior Services LLC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unday morning (5/5/1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Keynote: 9:15-10:00 am                                            </w:t>
            </w:r>
            <w:r>
              <w:rPr>
                <w:sz w:val="20"/>
                <w:szCs w:val="20"/>
              </w:rPr>
              <w:t>(1.0 P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Nancy Gold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20"/>
                <w:szCs w:val="20"/>
              </w:rPr>
              <w:t>Teach</w:t>
            </w:r>
            <w:r>
              <w:rPr>
                <w:sz w:val="20"/>
                <w:szCs w:val="20"/>
              </w:rPr>
              <w:t xml:space="preserve">Oregon Coach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pringfield Public Schools Superinted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18"/>
                <w:szCs w:val="18"/>
              </w:rPr>
              <w:t>Teach</w:t>
            </w:r>
            <w:r>
              <w:rPr>
                <w:i/>
                <w:sz w:val="18"/>
                <w:szCs w:val="18"/>
              </w:rPr>
              <w:t xml:space="preserve">Oregon: Preparing the Next Generation of Teachers”   </w:t>
            </w:r>
          </w:p>
        </w:tc>
      </w:tr>
      <w:tr>
        <w:trPr>
          <w:trHeight w:val="500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ilda Rosselli,                                                               (1.0 PD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Deputy Director for College &amp; Career Read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regon Education Investment Board     </w:t>
            </w:r>
          </w:p>
        </w:tc>
      </w:tr>
      <w:tr>
        <w:trPr>
          <w:trHeight w:val="5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aturday morning (5/4/13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orkshop II: 10:00-10:45 am</w:t>
            </w:r>
            <w:r>
              <w:rPr>
                <w:sz w:val="20"/>
                <w:szCs w:val="20"/>
              </w:rPr>
              <w:t xml:space="preserve"> </w:t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ach Out and Read: Early Brain Development”      (.75 P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presented by Oregon Pediatric Society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ealthy Backs and Injury Prevention”                        (.75 PDU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presenter: Kara Schuft, Physical Therap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 xml:space="preserve">Cardiovascular Disease in Women”                            (.75 PDU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speaker: Christopher Lee, PhD, RN, FAHA Faculty and Researcher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HSU School of Nursing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Cancellation policy:</w:t>
            </w:r>
            <w:r>
              <w:rPr>
                <w:sz w:val="18"/>
                <w:szCs w:val="18"/>
              </w:rPr>
              <w:t xml:space="preserve"> Written requests for cancellation must be received by the registrar not later than April 23, 2013, to receive a refund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268980</wp:posOffset>
                </wp:positionV>
                <wp:extent cx="3086100" cy="571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 Reg. Committee onl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 # ______     Date of check ________    Date rec’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5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r Reg. Committee onl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ck # ______     Date of check ________    Date rec’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KEEP A COPY  FOR YOUR RECORDS</w:t>
      </w:r>
      <w:bookmarkStart w:id="0" w:name="_GoBack"/>
      <w:bookmarkEnd w:id="0"/>
    </w:p>
    <w:sectPr>
      <w:type w:val="nextPage"/>
      <w:pgSz w:w="12240" w:h="15840"/>
      <w:pgMar w:left="1008" w:right="648" w:gutter="0" w:header="0" w:top="64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Calibri" w:cs="Times New Roman"/>
      <w:sz w:val="18"/>
      <w:szCs w:val="1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1:00Z</dcterms:created>
  <dc:creator>Lynda Bell</dc:creator>
  <dc:description/>
  <dc:language>en-US</dc:language>
  <cp:lastModifiedBy>Grace Pitzer</cp:lastModifiedBy>
  <cp:lastPrinted>2013-02-20T21:05:00Z</cp:lastPrinted>
  <dcterms:modified xsi:type="dcterms:W3CDTF">2013-03-05T03:01:00Z</dcterms:modified>
  <cp:revision>2</cp:revision>
  <dc:subject/>
  <dc:title/>
</cp:coreProperties>
</file>